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IQUIDAÇÃO DE SENTENÇA POR ARBITRAMENTO</w:t>
      </w:r>
    </w:p>
    <w:p>
      <w:pPr>
        <w:pStyle w:val="Normal"/>
        <w:autoSpaceDE w:val="false"/>
        <w:spacing w:lineRule="atLeast" w:line="23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spacing w:lineRule="atLeast" w:line="238"/>
        <w:rPr/>
      </w:pPr>
      <w:r>
        <w:rPr/>
        <w:t>Exmo Sr. Dr. Juiz de Direito da Comarca de .........................................................................</w:t>
      </w:r>
    </w:p>
    <w:p>
      <w:pPr>
        <w:pStyle w:val="Normal"/>
        <w:autoSpaceDE w:val="false"/>
        <w:spacing w:lineRule="atLeast" w:line="238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23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8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tLeast" w:line="23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8"/>
        <w:ind w:firstLine="840"/>
        <w:jc w:val="both"/>
        <w:rPr/>
      </w:pPr>
      <w:r>
        <w:rPr/>
        <w:t xml:space="preserve">(nome da autora), por seu advogado infra-asinado, vem, respeitosamente, nos autos da ação ordinária de indenização que demanda contra ......., promover a presente </w:t>
      </w:r>
      <w:r>
        <w:rPr>
          <w:b/>
        </w:rPr>
        <w:t xml:space="preserve">LIQUIDAÇÃO DE SENTENÇA POR ARBITRAMENTO </w:t>
      </w:r>
      <w:r>
        <w:rPr/>
        <w:t xml:space="preserve"> (CPC, art. 475-C), mediante as razões de fato e direito adiante articuladas:</w:t>
      </w:r>
    </w:p>
    <w:p>
      <w:pPr>
        <w:pStyle w:val="Normal"/>
        <w:autoSpaceDE w:val="false"/>
        <w:spacing w:lineRule="atLeast" w:line="238"/>
        <w:ind w:firstLine="840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>01. Conforme consta da parte dispositiva da v. sentença de fls....., confirmada integralmente pela.... Câmara Civil do TAMG por meio do v. acórdão de fls......., o réu foi condenado a indenizar à autora o valor equivalente às antigas instalações do seu consultório odontológico, atingido e destruído pelo veículo de propriedade do demandado, a ser apurado na forma de li-quidação da sentença por arbitramento.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jc w:val="both"/>
        <w:rPr/>
      </w:pPr>
      <w:r>
        <w:rPr/>
        <w:t xml:space="preserve">02. </w:t>
      </w:r>
      <w:r>
        <w:rPr>
          <w:b/>
          <w:i/>
        </w:rPr>
        <w:t>Ex positis</w:t>
      </w:r>
      <w:r>
        <w:rPr/>
        <w:t>, a autora requer:</w:t>
      </w:r>
    </w:p>
    <w:p>
      <w:pPr>
        <w:pStyle w:val="Normal"/>
        <w:autoSpaceDE w:val="false"/>
        <w:spacing w:lineRule="atLeast" w:line="238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a) </w:t>
      </w:r>
      <w:r>
        <w:rPr>
          <w:i/>
        </w:rPr>
        <w:t>ab initio</w:t>
      </w:r>
      <w:r>
        <w:rPr/>
        <w:t xml:space="preserve">, seja nomeado um perito para elaborar um laudo identificando os valores dos prejuízos a serem ressarcidos pelo réu, considerando os equipamentos relacionados  na  inicial  que  sofreram  irreparáveis danificações, fixando, desde já, prazo para entrega dos laudos, após facultado às partes apresentar quesitos e indicar assistentes.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 xml:space="preserve">b) seja dada oportunidade às partes para se manifestarem sobre o laudo em dez (10) dias, e que ao final, seja  proferida decisão julgando o crédito da autora para com o réu, constituindo título executivo judicial, possibilitando o manejo da sua oportuna execução. 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>c) a citação do executado via mandado judicial, no endereço registrado no preâmbulo da petição inicial, para que participe da presente liquidação, se assim lhe aprouver, nos termos da lei;</w:t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8"/>
        <w:ind w:firstLine="283"/>
        <w:jc w:val="both"/>
        <w:rPr/>
      </w:pPr>
      <w:r>
        <w:rPr/>
        <w:t>d) a produção de demais provas em direito admitidas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  <w:tab w:val="left" w:pos="10620" w:leader="none"/>
          <w:tab w:val="left" w:pos="11320" w:leader="none"/>
          <w:tab w:val="left" w:pos="12020" w:leader="none"/>
          <w:tab w:val="left" w:pos="12740" w:leader="none"/>
          <w:tab w:val="left" w:pos="13440" w:leader="none"/>
          <w:tab w:val="left" w:pos="14160" w:leader="none"/>
          <w:tab w:val="left" w:pos="14860" w:leader="none"/>
          <w:tab w:val="left" w:pos="15560" w:leader="none"/>
          <w:tab w:val="left" w:pos="16280" w:leader="none"/>
          <w:tab w:val="left" w:pos="16980" w:leader="none"/>
          <w:tab w:val="left" w:pos="17700" w:leader="none"/>
          <w:tab w:val="left" w:pos="18400" w:leader="none"/>
          <w:tab w:val="left" w:pos="19100" w:leader="none"/>
          <w:tab w:val="left" w:pos="19820" w:leader="none"/>
          <w:tab w:val="left" w:pos="20520" w:leader="none"/>
          <w:tab w:val="left" w:pos="21240" w:leader="none"/>
          <w:tab w:val="left" w:pos="21940" w:leader="none"/>
          <w:tab w:val="left" w:pos="22640" w:leader="none"/>
          <w:tab w:val="left" w:pos="23360" w:leader="none"/>
          <w:tab w:val="left" w:pos="24060" w:leader="none"/>
          <w:tab w:val="left" w:pos="24780" w:leader="none"/>
          <w:tab w:val="left" w:pos="25480" w:leader="none"/>
          <w:tab w:val="left" w:pos="26180" w:leader="none"/>
          <w:tab w:val="left" w:pos="26900" w:leader="none"/>
          <w:tab w:val="left" w:pos="27600" w:leader="none"/>
          <w:tab w:val="left" w:pos="28320" w:leader="none"/>
        </w:tabs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autoSpaceDE w:val="false"/>
        <w:spacing w:lineRule="atLeast" w:line="238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autoSpaceDE w:val="false"/>
        <w:spacing w:lineRule="atLeast" w:line="238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0:00Z</dcterms:created>
  <dc:creator>Telma</dc:creator>
  <dc:description/>
  <cp:keywords/>
  <dc:language>en-US</dc:language>
  <cp:lastModifiedBy>Telma</cp:lastModifiedBy>
  <dcterms:modified xsi:type="dcterms:W3CDTF">2008-03-18T14:00:00Z</dcterms:modified>
  <cp:revision>2</cp:revision>
  <dc:subject/>
  <dc:title/>
</cp:coreProperties>
</file>